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DBT: Change in Number of Outstanding Shares </w:t>
      </w:r>
    </w:p>
    <w:p>
      <w:pPr>
        <w:pStyle w:val="Normal"/>
        <w:ind w:left="-142" w:hanging="0"/>
        <w:rPr/>
      </w:pPr>
      <w:r>
        <w:rPr/>
        <w:t>On 16 Feb 2017, the Ben Tre Pharmaceutical Joint Stock Company announced the change in the number of outstanding shares as follows:</w:t>
      </w:r>
    </w:p>
    <w:tbl>
      <w:tblPr>
        <w:tblW w:w="971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744"/>
        <w:gridCol w:w="1607"/>
        <w:gridCol w:w="1607"/>
        <w:gridCol w:w="1718"/>
        <w:gridCol w:w="157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N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Conten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Before the chang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Chan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After the chang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Reason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Charter capit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76,998,08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46,146,86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123,144,94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Issue shares to public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Total number of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7,699,8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4,614,6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12,314,4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Issue shares to public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Number of treasury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Number of outstanding voting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7,699,8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4,614,6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12,314,4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Issue shares to public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Number of preferential shares/other shares (if any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-142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08:00Z</dcterms:created>
  <dc:creator>Cuong</dc:creator>
  <dc:description/>
  <dc:language>en-US</dc:language>
  <cp:lastModifiedBy>SON HAI</cp:lastModifiedBy>
  <dcterms:modified xsi:type="dcterms:W3CDTF">2017-02-21T10:16:00Z</dcterms:modified>
  <cp:revision>5</cp:revision>
  <dc:subject/>
  <dc:title/>
</cp:coreProperties>
</file>